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  <w:t>АДМИНИСТРАЦИЯ 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28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№ 1-рл</w:t>
      </w:r>
    </w:p>
    <w:p>
      <w:pPr>
        <w:pStyle w:val="Normal"/>
        <w:tabs>
          <w:tab w:val="clear" w:pos="708"/>
          <w:tab w:val="left" w:pos="28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б  утверждении    штатного рас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Шк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  основании   Закона   Краснодарского  края  от  16  мая  2007   года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 xml:space="preserve">«О муниципальной службе в Краснодарском крае», Закона Краснодарского края от 16 мая 2007 года    «О Реестре муниципальных должностей и Реестре должностей муниципальной службы в Краснодарском крае», </w:t>
      </w:r>
      <w:r>
        <w:rPr>
          <w:rFonts w:cs="Times New Roman CYR" w:ascii="Times New Roman CYR" w:hAnsi="Times New Roman CYR"/>
          <w:color w:val="000000"/>
        </w:rPr>
        <w:t xml:space="preserve">Положением о денежном содержании муниципальных служащих муниципального образования Школьненское сельское поселение Белореченского района, утвержденным решением Совета муниципального образования Школьненское сельское поселение Белореченского района от 12 января 2010 года № 23,  Положением о лицах, замещающих выборные муниципальные должности в муниципальном образовании Школьненское сельское поселение Белореченского района, утвержденным решением Совета муниципального образования Школьненское сельское поселение Белореченского района от 13 июля 2011 года № 94, Положением о </w:t>
      </w:r>
      <w:r>
        <w:rPr>
          <w:rFonts w:cs="Arial"/>
        </w:rPr>
        <w:t>денежном содержании работников органов местного самоуправления, замещающих должности, не отнесенные к должностям  муниципальной службы в Школьненском сельском поселении Белореченского района, утвержденного постановлением  администрации Школьненского сельского поселения Белореченского района от 26 декабря 2011 года № 158</w:t>
      </w:r>
      <w:r>
        <w:rPr/>
        <w:t>,   руководствуясь статьей 32 Устава  Школьненского сельского поселения Белореченского района:</w:t>
      </w:r>
    </w:p>
    <w:p>
      <w:pPr>
        <w:pStyle w:val="Normal"/>
        <w:ind w:firstLine="540"/>
        <w:jc w:val="both"/>
        <w:rPr/>
      </w:pPr>
      <w:r>
        <w:rPr/>
        <w:t>1.Утвердить  штатное расписание администрации  Школьненского сельского поселения Белореченского района (прилагается).</w:t>
      </w:r>
    </w:p>
    <w:p>
      <w:pPr>
        <w:pStyle w:val="Normal"/>
        <w:ind w:firstLine="540"/>
        <w:jc w:val="both"/>
        <w:rPr/>
      </w:pPr>
      <w:r>
        <w:rPr/>
        <w:t>2.Признать утратившим   силу   распоряжение   администрации     Школь-ненского   сельского   поселения   Белореченского  района  от  21.09.2016 № 109-р «Об утверждении штатного расписания администрации Школьненского сельского поселения Белореченского района».</w:t>
      </w:r>
    </w:p>
    <w:p>
      <w:pPr>
        <w:pStyle w:val="Normal"/>
        <w:ind w:firstLine="540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  <w:t>4.Распоряжение вступает в силу с момента его подписания и распространяется на правоотношения, возникшие с 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Школьненского 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  <w:t>Белореченского района</w:t>
        <w:tab/>
        <w:t xml:space="preserve">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</w:t>
      </w:r>
      <w:r>
        <w:rPr/>
        <w:t xml:space="preserve">Школьненского  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</w:t>
      </w:r>
      <w:r>
        <w:rPr/>
        <w:t>Белорече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от 09.01.2017 № 1-р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ШТАТНОЕ РАСПИСА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дминистрации Школьненского  сельского  поселения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елореченского район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0"/>
        <w:gridCol w:w="100"/>
        <w:gridCol w:w="2902"/>
        <w:gridCol w:w="1800"/>
        <w:gridCol w:w="1700"/>
        <w:gridCol w:w="10"/>
        <w:gridCol w:w="1695"/>
        <w:gridCol w:w="1005"/>
      </w:tblGrid>
      <w:tr>
        <w:trPr>
          <w:trHeight w:val="85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,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470" w:leader="none"/>
                <w:tab w:val="left" w:pos="2895" w:leader="none"/>
              </w:tabs>
              <w:ind w:firstLine="19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оплаты труда по должностным  окладам (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 1. Должности лиц, замещающих муниципальные должности</w:t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Глава 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64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 2. Должности муниципальных служащих</w:t>
            </w:r>
          </w:p>
        </w:tc>
      </w:tr>
      <w:tr>
        <w:trPr>
          <w:trHeight w:val="37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2895" w:leader="none"/>
              </w:tabs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2895" w:leader="none"/>
              </w:tabs>
              <w:rPr>
                <w:szCs w:val="28"/>
              </w:rPr>
            </w:pPr>
            <w:r>
              <w:rPr/>
              <w:t>главы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1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Общ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2895" w:leader="none"/>
              </w:tabs>
              <w:rPr/>
            </w:pPr>
            <w:r>
              <w:rPr/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2895" w:leader="none"/>
              </w:tabs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6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  <w:lang w:val="en-US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>
                <w:b/>
                <w:i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rPr>
                <w:szCs w:val="28"/>
              </w:rPr>
            </w:pPr>
            <w:r>
              <w:rPr/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3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52"/>
              <w:jc w:val="center"/>
              <w:rPr>
                <w:szCs w:val="28"/>
              </w:rPr>
            </w:pPr>
            <w:r>
              <w:rPr/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9 0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 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 3. Должности, не отнесенные к должностям  муниципальной службы</w:t>
            </w:r>
          </w:p>
        </w:tc>
      </w:tr>
      <w:tr>
        <w:trPr>
          <w:trHeight w:val="270" w:hRule="atLeast"/>
        </w:trPr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Водитель легкового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4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firstLine="32"/>
              <w:jc w:val="center"/>
              <w:rPr>
                <w:szCs w:val="28"/>
              </w:rPr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3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6  8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6 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41 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hanging="0"/>
        <w:rPr/>
      </w:pPr>
      <w:r>
        <w:rPr/>
        <w:t>Глава Школьн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ind w:hanging="0"/>
        <w:rPr/>
      </w:pPr>
      <w:r>
        <w:rPr/>
        <w:t>Белореченского района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1605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финансового отдела                                                        Е.В.Леник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2:00Z</dcterms:created>
  <dc:creator>konushenko</dc:creator>
  <dc:description/>
  <cp:keywords/>
  <dc:language>en-US</dc:language>
  <cp:lastModifiedBy>Кристина</cp:lastModifiedBy>
  <cp:lastPrinted>2017-01-10T16:20:00Z</cp:lastPrinted>
  <dcterms:modified xsi:type="dcterms:W3CDTF">2017-12-04T07:15:00Z</dcterms:modified>
  <cp:revision>37</cp:revision>
  <dc:subject/>
  <dc:title>О наказании сотрудников администрации Школьненского сельского поселения Белореченского района</dc:title>
</cp:coreProperties>
</file>